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omp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Utility for Compiling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s of WordPerfect 5.1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Executable Macro (.wpm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ffrey S. Kane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mmerfield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ad the REGISTER.doc, LICENSE.doc, and WARRANTY.doc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WordPerfect 5.1 (for use of compiled macr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MS/PC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An ASCII source file that conforms to the compi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and syntax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Fast</w:t>
        <w:tab/>
        <w:t>(e.g., less than 4 seconds for a 10K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386DX-20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Compact .exe file size (&lt;10.8 K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Powerful: accepts source files of unlimit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Handles either spaces or tabs as format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 the beginnings of lines (up to fir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racter on any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 Case insensitive: accepts commands in whatever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like ente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installation is required other than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ompile.exe file to the directory where your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reside.  As in the case of Macrolst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ng MCompile in this directory at least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ience, and of necessity if you plan to use the E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ditWP system for edit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Structure of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text file listings of macros, which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as source files from this point onward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orm to an easily achieved structure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ly compiled.  The structure of a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s of three separate component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Header:  all characters from the star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the 'STARTMACRO:' code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Code Delimiter:  the word 'STARTMACRO:'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terminating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Source Code:  all characters from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delimiter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iler will first search through the H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e phr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cro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the characters up to a maximum of 39 that occu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lon at the end of the above phrase and the firs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sequence (ASCII 13#ASCII 10, produced by pres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ENTER] key) encountered before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STARTMACRO:' code delimiter will be used as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.</w:t>
        <w:tab/>
        <w:t>Thus, if you intend there to be n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macro, either leave out the 'Macro Description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rase altogether, or follow it with an immediate p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iler then looks for the 'STARTMACRO: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miter.  This delimiter MUST appear befor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urce code, or no compilation will occur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after the code delimite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le will be compiled into macr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enerate an example of how the stru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le should look, use the Macrolst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e a source file from one of your existing mac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lst creates files which are directly re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macros (i.e., .wpm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Syntax of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  All macro and keystroke commands must begi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ening French brace ({) and end with a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ench brace (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  In earlier versions of MacroAde the MCompi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quired that the case (i.e., upper or lower)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etter between the braces in all macro and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s exactly match that used in the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the commands.  However, several macro enthusi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ve suggested that the goal of any externa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pability is ease of use.  To have to ob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per case of command characters conflict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oal.  Consequently, in this version any mix of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y be used in entering any command.  However, Macr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continue to translate the commands in a mac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cordance with WordPerfect's case format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)   Most of the macro commands are listed and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tail in Appendix K of the WordPerfect 5.1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complete list of the commands is presented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yntax reference purposes in the COMMANDS.r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ained in the MacroAd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)   WordPerfect furnishes no list of the keystrok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the form in which they actually appear in WordPerf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cro editor.  MacroAde provides the needed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s in their correct form in its COMMANDS.re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llowing the list of macro commands.  Nex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eystroke command its WordPerfect code is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ich is needed for some macro command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s must be entered exactly as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list EXCEPT for their case or a syntax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ccur and halt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)   One special syntax rule that is unique to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files compilable by MCompile conce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ner in which non-keyboard character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rrespond to the use of WordPerfect's 'Comp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.  This feature is used to acces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WordPerfect character sets above Set 0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1-12), although it can also be used for S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re is some reason to do so (e.g.,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pecial case of specifying braces as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, not parts of commands)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of these characters in the 13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Appendix P of WordPerfect manual)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s code using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[:S,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=  the WordPerfect Character Set number (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=  the number of the charact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to specify the copyright symbo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haracter 23 in set 4, you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[:4,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E: Even though the compiler accepts certa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CII codes in the above form (e.g., [:0,250]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arious purposes in the construction of .wp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 not use any other high ASCII characters (i.e., &gt;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your macro if they aren't specifically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se instructions.  WordPerfect's character set 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ains the first 126 ASCII characters; use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 authorized here will not be recognized in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  The easiest approach to handling spaces and ta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ation process would be to merely interpr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ly.  However, this approach would make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icult to use editors which expand all tabs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the most widely used editors--QEDIT--offers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either the latter sort of tab expansion or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eatment of tabs which displays the tab charact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n't execute it.  The result of the latter appro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ery unreadable display since none of the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ly appears.  The tab expansion op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able display but eliminates all the tabs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ve the compiled macro without any indentation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an be slightly alleviated by using QEDIT's Tab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option, but that only applies to n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ed in a macro and only deals with space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fixed length.  A similar problem arises i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WP macro to edit macros as WordPerfect docu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ro saves the documents via WordPerfect's Text Out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onverts all tabs to spaces, thereby elimina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ntation formatting information if the compile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ed to interpret all spaces literally.  Clearl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ach other than literal interpretation of ta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s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ompile intelligently parses all instances o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into either tabs or literal spaces.  Thi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roLst to produce source files using the expansion of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paces (ASCII 32) that are highly readable in an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ompile will then convert all sequences of 3 or 4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to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st of this approach is that with one excep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s intended to be retained as literal spac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cro must be represented by the ASCII 25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by the [:0,250] character code (if your editor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 ASCII 250).  The exception is any space tha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two characters that are neither space (i.e., ASCII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 tab (i.e., ASCII 9) characters, and that doesn't occu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ery start of a line, as in a space that separat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s in a comment.  These singly-occurring spa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d as literal spaces in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editors offer a keyboard macro capabilit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the use of ASCII 250 much easier. 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EDIT you can simply edit your keyboar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QCONFIG.DAT is its default name if you haven't renam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ssign the following line to any key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for ASCII 25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cro_begin '�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racter between the single quotes is ASCII 25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ccess in QEDIT by holding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ng 250 on the numeric keypad (actually, on m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to hold down both CTRL and ALT).  Once you'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board configuration file, you'll then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CONFIG.EXE program, select the Keys option, and th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tup in order for the new key assignment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  If you need to continue a line containing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eral spaces (i.e., spaces that actually ne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cro) in such a manner that would ca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eral spaces to start the next line, and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not use the ASCII 250 character (e.g.,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n't allow you access to it), then represent i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such literal spaces with the [:0,250]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  If your editor converts tabs to spaces (e.g., QED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 its most common configuration of Tab Expansion 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that the physical tabs are set at 4 spac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set at higher or lower values, you'll end up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smaller indentations than you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  Do NOT use the "{" and "}" characters in any wa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n to enclose a macro or keystroke comman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cro source code.  The compiler assum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ccurrences of these characters are meant to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s and will generate an error and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ilation if they occur without enclos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is the only difference from WordPerfect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cro editor, which allows you to use these French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 characters having nothing to do wit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ou can, however, enter non-command related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character code form.</w:t>
        <w:tab/>
        <w:t>Specifically, you ca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teral braces anywhere in a macro by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"{" = [:0,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"}" = [:0,1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  A violation of any of these syntax rul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rence of an illegal or misspelled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MCompile to issue an error message and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on.  It also assigns a value from 11 to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DOS Errorlevel variable to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rence of a particular error. 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level is a useful way of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ation process when MCompile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Once a source file is ready for compiling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 process is invoked by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Compile macro(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the name of the source file on the M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may exclude the .lst extension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ept the name with this extension if it is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ompile assumes that any source file has the 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, but this assumption may be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ly specifying a differen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If for some reason the compilation fails and a mac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ame previously existed, the prio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echnical support will be furnished to any licen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calls on weekdays during the hours from 9:00 a.m. to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astern) at the following number:  (919) 643-3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y also be reached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1 Lat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erfield, NC  27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